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9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M Payroll Services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Executive Park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fton Park, NY 12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ar Human Resourc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accept this as my application for the position of Staff Accoun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been with MVP Health Care’s Premium Billing &amp; Collections Department for the past nine years.  I feel that my knowledge of accounting and cash management along with my organizational skills make me a great candidate for this posi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my attached resume for further details.  Please do not hesitate to contact me at (518) 370-4504 with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berly Wilb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9:00Z</dcterms:created>
  <dc:creator>Kim Murphy</dc:creator>
  <dc:description/>
  <cp:keywords/>
  <dc:language>en-US</dc:language>
  <cp:lastModifiedBy>Wilbur, Kimberly</cp:lastModifiedBy>
  <dcterms:modified xsi:type="dcterms:W3CDTF">2014-09-19T17:05:00Z</dcterms:modified>
  <cp:revision>4</cp:revision>
  <dc:subject/>
  <dc:title>July 1, 2010</dc:title>
</cp:coreProperties>
</file>