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U ANN NOREL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5 Route 9P, Saratoga Springs, NY  12866</w:t>
      </w:r>
      <w:r>
        <w:rPr>
          <w:rFonts w:cs="Times New Roman" w:ascii="Times New Roman" w:hAnsi="Times New Roman"/>
          <w:sz w:val="20"/>
          <w:szCs w:val="20"/>
        </w:rPr>
        <w:br/>
        <w:t xml:space="preserve">518-221-2413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lnorelli@nycap.rr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M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General accountant with operational and human resource experience seeking an staff accountant posi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DUC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S Management, Rensselaer Polytechnic Institute, Troy, NY, Dec 2005, Dean's List, Lally School of Managemen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AS Accounting, Adirondack Community College, Queensbury, NY, May 1997, Cum Laude; Phi Theta Kappa Member;  President’s Li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CCOMPLISHMENTS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educe and maintain accounts receivables at 30 days or les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ntain GAAP compliant data to reduce year end audit by 75%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form month-end close reconciliation and prepare accurate financial da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lop and maintain cash flow, forecasts and budge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ordinate governmental and insurance requested audi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velop and implement personnel and organizational procedure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utside accounting firm contact and year-end audi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 hoc analy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PER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cting Controller/Accountant, YANKEE ONE DOLLAR STORES, April 2014 to Pres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$9M retail dollar store currently in the process of clos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Controller, ARCADIA MANUFACTURING GROUP, INC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4/2013 to 3/20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$8M custom manufacturing company for the transportation and medical indus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ccountant, Pitney Bowes/Global Accounting Operations NA 4/2012 to 12/31/12 (Contract Position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national software and hardware business service provi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enior Accountant/HR Administrator, Old World Provisions, Albany, NY 7/2010 to 4/20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$19M meat manufacturing compa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ccounting Manager,</w:t>
      </w:r>
      <w:r>
        <w:rPr>
          <w:rFonts w:cs="Times New Roman" w:ascii="Times New Roman" w:hAnsi="Times New Roman"/>
          <w:b/>
          <w:sz w:val="20"/>
          <w:szCs w:val="20"/>
        </w:rPr>
        <w:t xml:space="preserve"> Ushers Machine &amp; Tool, Round Lake, NY </w:t>
      </w:r>
      <w:r>
        <w:rPr>
          <w:rFonts w:cs="Times New Roman" w:ascii="Times New Roman" w:hAnsi="Times New Roman"/>
          <w:b/>
          <w:bCs/>
          <w:sz w:val="20"/>
          <w:szCs w:val="20"/>
        </w:rPr>
        <w:t>07/2008 – 11/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$12M custom metal manufacturing company for various indust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ccounting Manager, COREsense Inc., Saratoga Springs, NY 10/2006 – 06/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$2.5 M start-up software-as-a-service comp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FT SKILL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Effective written and verbal communicator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bility to interact with colleagues at all levels of an organizatio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High priority placed on confidentiality and fiduciary ownership and responsibil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FICIENCI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ficient in QuickBooks and Peachtree accounting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termediate skill level in Platinum, Great Plains, Visual and Happy Softwar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vanced skill level with Microsoft Applications 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Experienced with GTM, Paychex and ADP Payroll systems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5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6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builder.com/JobPoster/Jobs/MyAppsTaskPages/SendEmailTask.aspx?m=X2B230E77FB24CFB5925126782F188450430226D18E7B094E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19:00Z</dcterms:created>
  <dc:creator> </dc:creator>
  <dc:description/>
  <cp:keywords/>
  <dc:language>en-US</dc:language>
  <cp:lastModifiedBy>Lou Ann Norelli</cp:lastModifiedBy>
  <dcterms:modified xsi:type="dcterms:W3CDTF">2014-09-21T18:45:00Z</dcterms:modified>
  <cp:revision>5</cp:revision>
  <dc:subject/>
  <dc:title>LOU ANN NORELLI</dc:title>
</cp:coreProperties>
</file>