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Kimberly Wilbu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207 Lincoln Street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Scotia, New York 12302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(518) 370-450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 w:val="21"/>
            <w:szCs w:val="21"/>
          </w:rPr>
          <w:t>kkwilbur@nycap.rr.com</w:t>
        </w:r>
      </w:hyperlink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OBJECTIV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To seek a challenging position utilizing my education and experience with the opportunity for growth and advancement in the Accounting field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RELATED WORK EXPERIENC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  <w:sz w:val="21"/>
          <w:szCs w:val="21"/>
        </w:rPr>
        <w:t>MVP HEALTH CARE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, Accounts Receivable Specialist </w:t>
        <w:tab/>
        <w:tab/>
      </w:r>
      <w:r>
        <w:rPr>
          <w:rFonts w:cs="TimesNewRomanPSMT" w:ascii="TimesNewRomanPSMT" w:hAnsi="TimesNewRomanPSMT"/>
          <w:sz w:val="21"/>
          <w:szCs w:val="21"/>
        </w:rPr>
        <w:t>October 2005 to July 2008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  <w:sz w:val="21"/>
          <w:szCs w:val="21"/>
        </w:rPr>
        <w:t>MVP HEALTH CARE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, Accounts Receivable Senior Specialist </w:t>
        <w:tab/>
      </w:r>
      <w:r>
        <w:rPr>
          <w:rFonts w:cs="TimesNewRomanPSMT" w:ascii="TimesNewRomanPSMT" w:hAnsi="TimesNewRomanPSMT"/>
          <w:sz w:val="21"/>
          <w:szCs w:val="21"/>
        </w:rPr>
        <w:t>July 2008 to Presen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 xml:space="preserve">Reconciliations of 700 assigned small groups on a monthly basis including terminations 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Assist with bank errors, daily cash reconciliation, deposit, wires, and exchange posting &amp; take back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Completion of monthly over 90-days reports and monthly suspense report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Processing Refund Request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Customer service skills; ability to handle stressful call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Conduct QC Process and Audit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Collections; liaison between MVP &amp; Collection Agency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 xml:space="preserve">New hire trainer 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Provides back up assistance for supervisor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Facets, Macess, Access and Microsoft Office Experienc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Notary Public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  <w:sz w:val="21"/>
          <w:szCs w:val="21"/>
        </w:rPr>
        <w:t>ST. LAWRENCE CEMENT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, Accounts Receivable</w:t>
        <w:tab/>
        <w:tab/>
        <w:tab/>
        <w:t xml:space="preserve"> </w:t>
      </w:r>
      <w:r>
        <w:rPr>
          <w:rFonts w:cs="TimesNewRomanPSMT" w:ascii="TimesNewRomanPSMT" w:hAnsi="TimesNewRomanPSMT"/>
          <w:sz w:val="21"/>
          <w:szCs w:val="21"/>
        </w:rPr>
        <w:t>June 1997 to February 1998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Application of all incoming payments in SAP accounting softwar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Responsible for bank deposit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Organization and follow-up of discrepancies in all account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Customer contact when necessary to apply payment or to request overdue paymen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Administration of special projects, organization of accounts resulting from software upgrade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Completed all wire transfers and maintenance of line of credit accoun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Completed daily banking reports and maintained spreadsheet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Preparation of necessary reports with controller and/or credit manag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Assisted accountant with reconciliations or other reports when neede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Attended management seminar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  <w:sz w:val="21"/>
          <w:szCs w:val="21"/>
        </w:rPr>
        <w:t>SYNTHESIS ARCHITECTS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, Administrative Assistant </w:t>
        <w:tab/>
        <w:tab/>
      </w:r>
      <w:r>
        <w:rPr>
          <w:rFonts w:cs="TimesNewRomanPSMT" w:ascii="TimesNewRomanPSMT" w:hAnsi="TimesNewRomanPSMT"/>
          <w:sz w:val="21"/>
          <w:szCs w:val="21"/>
        </w:rPr>
        <w:t>April 1994 to June 1997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Management of accounts receivable including invoicing, applying deposits, collection calls, and contract administration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Review and approval of all accounts payabl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Project management; including profit and loss statements and project cost analysi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Maintenance of profit sharing fund and employee benefit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Assisting accountant when necessary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Coordination of promotional material for use in preparing formal proposal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Marketing: reviewing publications/internet for potential leads and making contact with client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Contact management through a data bas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Maintenance of the master office calendar and scheduling meeting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Answering and directing all incoming calls on multiple line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Responsible for the inventory of all office supplies and equipmen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Typing all correspondence and drafting letter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ind w:right="-360" w:hanging="0"/>
        <w:rPr/>
      </w:pPr>
      <w:r>
        <w:rPr>
          <w:rFonts w:cs="TimesNewRomanPS-ItalicMT" w:ascii="TimesNewRomanPS-ItalicMT" w:hAnsi="TimesNewRomanPS-ItalicMT"/>
          <w:iCs/>
          <w:sz w:val="21"/>
          <w:szCs w:val="21"/>
        </w:rPr>
        <w:t>CONSOLIDATED PRESS, INC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., Accounts Receivable </w:t>
        <w:tab/>
        <w:tab/>
      </w:r>
      <w:r>
        <w:rPr>
          <w:rFonts w:cs="TimesNewRomanPSMT" w:ascii="TimesNewRomanPSMT" w:hAnsi="TimesNewRomanPSMT"/>
          <w:sz w:val="21"/>
          <w:szCs w:val="21"/>
        </w:rPr>
        <w:t>November 1989 to September 199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•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Word processing, management of accounts receivable, data entry, collection calls, all invoicing, preparing quotations, and answering telephon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EDUCA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  <w:t>SUNY – EMPIRE STATE COLLEGE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  <w:t>Bachelor’s Degree in Business, Management &amp; Economics with a concentration in Accountin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  <w:t>August 201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Cs/>
          <w:sz w:val="21"/>
          <w:szCs w:val="21"/>
        </w:rPr>
        <w:t>SUNY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 - </w:t>
      </w:r>
      <w:r>
        <w:rPr>
          <w:rFonts w:cs="TimesNewRomanPS-ItalicMT" w:ascii="TimesNewRomanPS-ItalicMT" w:hAnsi="TimesNewRomanPS-ItalicMT"/>
          <w:iCs/>
          <w:sz w:val="21"/>
          <w:szCs w:val="21"/>
        </w:rPr>
        <w:t>SCHENECTADY COUNTY COMMUNITY COLLEG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ssociate Degree in Accounting May 1997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GPA 3.7 Dean’s Lis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REFERENCES FURNISHED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wilbur@nycap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1:00Z</dcterms:created>
  <dc:creator>Kim Murphy</dc:creator>
  <dc:description/>
  <cp:keywords/>
  <dc:language>en-US</dc:language>
  <cp:lastModifiedBy>Wilbur, Kimberly</cp:lastModifiedBy>
  <dcterms:modified xsi:type="dcterms:W3CDTF">2014-08-08T20:50:00Z</dcterms:modified>
  <cp:revision>3</cp:revision>
  <dc:subject/>
  <dc:title>Kimberly Murphy</dc:title>
</cp:coreProperties>
</file>