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5" w:before="0" w:after="0"/>
        <w:rPr>
          <w:rFonts w:ascii="Helvetica" w:hAnsi="Helvetica" w:cs="Helvetica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Helvetica" w:ascii="Helvetica" w:hAnsi="Helvetica"/>
          <w:b w:val="false"/>
          <w:bCs w:val="false"/>
          <w:color w:val="000000"/>
          <w:sz w:val="23"/>
          <w:szCs w:val="23"/>
        </w:rPr>
        <w:t>Michael Bryan</w:t>
        <w:br/>
        <w:t>4 Normanside Ave.</w:t>
        <w:br/>
        <w:t>Albany, NY 12054</w:t>
        <w:br/>
        <w:br/>
        <w:br/>
        <w:t>September 3, 2014</w:t>
        <w:br/>
        <w:br/>
        <w:br/>
        <w:t>To Whom It May Concern:</w:t>
        <w:br/>
        <w:br/>
        <w:t>Please find my attached resume for the Experienced Client Services/Payroll Representative position with GTM Payroll Services. Customer service has been a staple throughout my entire career with over 8 years of direct experience within various fields. I have developed a knack for building rapport with clients, both over the phone and face to face, and always demonstrating a courteous and caring demeanor. I am also comfortable maintaining this level of service in stressful and time sensitive situations that require critical thinking, problem resolution and prioritization. These skills have been developed in a variety of environments: from my technical support role at CloseCall America in the telecommunications field, credit analysis/account management in the consumer finance field with Mariner Finance, and as a personal travel consultant utilizing a consultative sales approach while with The Cruise Web. My skills are adaptable and given my experience along with my educational background, are also easily transferrable to this new industry. I am excited to learn GTM’s payroll system and to quickly master the tasks that come along with that part of the job.</w:t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br/>
        <w:t>Through hard work, dedication, and picking up new tasks quickly, I have been successful in most aspects of my life. Each job that I have taken on has been in a completely new field than the one previous to it, but I have established a track record of success and I am confident that I can excel in this position. I expect to thrive quickly in this role as there are many parallels between the requirements of this job and my experience. There is no doubt I can utilize my unique combination of personality, experience and education to add value to GTM Payroll Services.</w:t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br/>
        <w:t xml:space="preserve">I appreciate your time in reviewing my application and look forward to learning more about the Experienced Client Services/Payroll Representative position. I look forward to hearing from you and discussing my qualifications in further detail. </w:t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Sincerely,</w:t>
        <w:br/>
      </w:r>
    </w:p>
    <w:p>
      <w:pPr>
        <w:pStyle w:val="Normal"/>
        <w:rPr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Michael Bry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ntgeneraltext1">
    <w:name w:val="fontgenera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08:00Z</dcterms:created>
  <dc:creator>rebecca</dc:creator>
  <dc:description/>
  <cp:keywords/>
  <dc:language>en-US</dc:language>
  <cp:lastModifiedBy>Mike Bryan</cp:lastModifiedBy>
  <dcterms:modified xsi:type="dcterms:W3CDTF">2014-09-03T20:07:00Z</dcterms:modified>
  <cp:revision>5</cp:revision>
  <dc:subject/>
  <dc:title>Dear 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2201375</vt:r8>
  </property>
  <property fmtid="{D5CDD505-2E9C-101B-9397-08002B2CF9AE}" pid="3" name="_AuthorEmail">
    <vt:lpwstr>rebecca@closecall.com</vt:lpwstr>
  </property>
  <property fmtid="{D5CDD505-2E9C-101B-9397-08002B2CF9AE}" pid="4" name="_AuthorEmailDisplayName">
    <vt:lpwstr>Rebecca</vt:lpwstr>
  </property>
  <property fmtid="{D5CDD505-2E9C-101B-9397-08002B2CF9AE}" pid="5" name="_EmailSubject">
    <vt:lpwstr>MBC.doc</vt:lpwstr>
  </property>
  <property fmtid="{D5CDD505-2E9C-101B-9397-08002B2CF9AE}" pid="6" name="_ReviewingToolsShownOnce">
    <vt:lpwstr/>
  </property>
</Properties>
</file>